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ВЕЗИ СА КОРИШЋЕЊЕМ РАДИО-ФРЕКВЕНЦИЈСКИХ ОПС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Hz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У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радио-фреквенцијских опсега („Службени гласник РС“, број 99/12, у даљем тексту: План намене) радио-фреквенцијски опсези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мењени су за фиксне бежичне системе. Републичка агенција за електронске комуникације (у даљем тексту: Агенција) упућује позив свим заинтересованим лицима за коришћење ових радио-фреквенцијских опсега да одговоре на питања из упитника, у циљ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купљања података о њиховим потребама и захтевима, као и условима под којима би се користили наведени опсези, а у вези са припремом новог Плана расподеле фреквенција у фреквенцијским опсезима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НАМЕНА ФРЕКВЕНЦИЈСКИХ ОПСЕГА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мена и коришћењ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ио-фреквенцијски опсег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радио-фреквенцијски опсег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Hz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ји намењен је за више радио-служби и начина коришћењ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ксна радио-служба на примарној основи, за све делатности - фиксни бежични системи. Радио-фреквенције се користе на основу појединачне дозволе која се издаје по спроведеном поступку јавног надметањ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о-локацијска радио-служба за радаре на примарној основи.  Радио-фреквенције се користе на основу појединачне дозволе која се издаје по захт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P/SAB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и на примарној основи. Радио-фреквенције се користе на основу појединачне дозволе која се издаје по захт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одетерминацијске примене на секундарној основи. Радио-фреквенције се користе по режиму општег овлашћењ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реквенцијски опсег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H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радио-фреквенцијски опсег 10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530 MHz у Републици Србији намењен је за више радио-служби и начина коришћењ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ксна радио-служба на примарној ос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нос модулационог </w:t>
      </w:r>
      <w:r>
        <w:rPr>
          <w:rFonts w:cs="Times New Roman" w:ascii="Times New Roman" w:hAnsi="Times New Roman"/>
          <w:sz w:val="24"/>
          <w:szCs w:val="24"/>
          <w:lang w:val="sr-Latn-CS"/>
        </w:rPr>
        <w:t>T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гнала ( у опсегу 10.3-10.7</w:t>
      </w:r>
      <w:r>
        <w:rPr>
          <w:rFonts w:cs="Times New Roman" w:ascii="Times New Roman" w:hAnsi="Times New Roman"/>
          <w:sz w:val="24"/>
          <w:szCs w:val="24"/>
          <w:lang w:val="sr-Latn-CS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>). Радио-фреквенције се користе на основу појединачне дозволе која се издаје по захте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ксна радио-служба на примарној основи, за све делатности - фиксни бежични системи. Радио-фреквенције се користе на основу појединачне дозволе која се издаје по спроведеном поступку јавног надмет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P/SAB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и на примарној основи. Радио-фреквенције се користе на основу појединачне дозволе која се издаје по захте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о-локацијска радио-служба за радаре на ваздухопловима на секундарној основи за органе одбране -Војска.  Радио-фреквенције се користе за посебне наме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одетерминацијске примене на секундарној основи. Радио-фреквенције се користе по режиму општег овлашћењ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гулат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утврђено је коришћење овог радио-фреквенцијског опсега за све делатности - фиксни бежични системи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националном и међународном регулативом,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TU-R F. 1568-1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Radio-frequency block arrangements for fixed wireless access systems in the range 10.15-10.3/10.5-10.65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EN 302 326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Fixed radio Systems; Multipoint Equipment and Antenn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B</w:t>
      </w:r>
      <w:r>
        <w:rPr>
          <w:rFonts w:cs="Times New Roman" w:ascii="Times New Roman" w:hAnsi="Times New Roman"/>
          <w:sz w:val="24"/>
          <w:szCs w:val="24"/>
          <w:lang w:val="sr-CS"/>
        </w:rPr>
        <w:t>60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псегу 10.15-10.3/10.5-10.65 </w:t>
      </w:r>
      <w:r>
        <w:rPr>
          <w:rFonts w:cs="Times New Roman" w:ascii="Times New Roman" w:hAnsi="Times New Roman"/>
          <w:sz w:val="24"/>
          <w:szCs w:val="24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ксни бежични приступ користе се 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о-кана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ји нису додељени за једносмерни п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с модулационог 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гнала од студија до предај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SRB61*   Опсег 10.30-10.45/10.50-10.68 </w:t>
      </w:r>
      <w:r>
        <w:rPr>
          <w:rFonts w:cs="Times New Roman" w:ascii="Times New Roman" w:hAnsi="Times New Roman"/>
          <w:sz w:val="24"/>
          <w:szCs w:val="24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држи  14 двосмерних радио-канала са каналним размаком од  10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размаком предаја/пријем од 230 </w:t>
      </w:r>
      <w:r>
        <w:rPr>
          <w:rFonts w:cs="Times New Roman" w:ascii="Times New Roman" w:hAnsi="Times New Roman"/>
          <w:sz w:val="24"/>
          <w:szCs w:val="24"/>
        </w:rPr>
        <w:t>MHz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* Нота која регулише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специфичност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 питању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слова  коришћења фреквенцијских опсега на националном нивоу у Плану намене радио-фреквенцијских опсега, у складу са међународним Правилником о радио-комуникацијама </w:t>
      </w:r>
      <w:r>
        <w:rPr>
          <w:rFonts w:cs="Times New Roman" w:ascii="Times New Roman" w:hAnsi="Times New Roman"/>
          <w:sz w:val="20"/>
          <w:szCs w:val="20"/>
          <w:lang w:val="sr-Latn-RS"/>
        </w:rPr>
        <w:t>ITU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3. Надлеж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дбом члана 84. Закона прописано је да планови расподеле радио-фреквенција (у даљем тексту: планови расподеле) садрже услове за расподелу радио-фреквенција из намењених радио-фреквенцијских опсега, расподелу радио-фреквенција по локацијама или областима за једну или више радио-комуникацијских служби и делатности, као и друге потребне техничке услове за коришћење радио-фреквен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ви расподеле утврђују се на основу плана намене и одговарајућих међународних споразума и препорука, водећи рачуна о потребама и захтевима кори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ве расподеле доноси Министарство, уз учешће надлежног органа аутономне покрајине, на предлог Аген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припреме предлога текста Плана расподеле за фреквенцијске опсеге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ксне бежичне системе, који ће бити предмет јавних консултација,  Агенција позива заинтересована лица да одговоре на овај Упитник како би прибавила информације о потребама и захтевима потенцијалних корис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ИТАЊА ПОТЕНЦИЈАЛНИМ КОРИСНИЦ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. Намера коришћ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намеравате да користите радио-фреквенције из фреквенцијског опсега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53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у врсту услуга бисте пружали у наведеним фреквенцијским опсезим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у технологију бисте користили у наведеним фреквенцијским опсезим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да бисте започели коришћење радио-фреквенција из ових фреквенцијских опсе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 Неупарене фреквенције у опсегу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неупареним опсези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TD</w:t>
      </w:r>
      <w:r>
        <w:rPr>
          <w:rFonts w:cs="Times New Roman" w:ascii="Times New Roman" w:hAnsi="Times New Roman"/>
          <w:sz w:val="24"/>
          <w:szCs w:val="24"/>
          <w:lang w:val="sr-CS"/>
        </w:rPr>
        <w:t>D начин рада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3. Заинтересованост за неупарене радио-фреквенције у опсегу 10150 - 103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(минимум/максимум) сте заинтересован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4. Упарене фреквенције у опсегу 10150 - 1018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упареним опсези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FD</w:t>
      </w:r>
      <w:r>
        <w:rPr>
          <w:rFonts w:cs="Times New Roman" w:ascii="Times New Roman" w:hAnsi="Times New Roman"/>
          <w:sz w:val="24"/>
          <w:szCs w:val="24"/>
          <w:lang w:val="sr-CS"/>
        </w:rPr>
        <w:t>D начин рада) и да ли је опсег од 30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вољан за ваше потреб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5. Заинтересованост за упарене фреквенције у опсегу 10150 - 1018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105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5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сте заинтересовани (одговорити у формату 2х__, максимално 2х 3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sz w:val="24"/>
          <w:szCs w:val="24"/>
          <w:lang w:val="sr-CS"/>
        </w:rPr>
        <w:t>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6.  Подела опсе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а је, по вашем мишљењу, оптимална  ширина фреквенцијског блока за економично пословање и истовремено ефикасно коришћење радио-фреквенција?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7.  Заинтересованост за област покрив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област покривања сте заинтересовани (национално, регионално, локално)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те за које регионално или локално подручје сте конкретно заинтересова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Број корис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ко корисника очекујете да достигнете у периоду од 3 године од почетка пружања услуг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9. Оста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ите шта је по вашем мишљењу још значајно за коришћење радио-фреквенцијских опсега </w:t>
      </w:r>
      <w:r>
        <w:rPr>
          <w:rFonts w:cs="Times New Roman" w:ascii="Times New Roman" w:hAnsi="Times New Roman"/>
          <w:sz w:val="24"/>
          <w:szCs w:val="24"/>
          <w:lang w:val="sr-RS"/>
        </w:rPr>
        <w:t>10150 - 103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105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Подаци о ЗАИНТЕРЕСОВАНОМ ЛИЦ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зи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6.4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ази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Адреса</w:t>
                      </w:r>
                      <w:r>
                        <w:rPr>
                          <w:lang w:val="sr-C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лектронска пош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50.2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Им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Електронска пош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Телефон</w:t>
                      </w:r>
                      <w:r>
                        <w:rPr>
                          <w:lang w:val="sr-C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73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 CYR" w:hAnsi="Times New Roman CYR" w:eastAsia="Times New Roman" w:cs="Times New Roman CYR"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Normal"/>
    <w:pPr>
      <w:widowControl w:val="false"/>
      <w:ind w:left="1415" w:hanging="283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0:00Z</dcterms:created>
  <dc:creator>mbudisin</dc:creator>
  <dc:description/>
  <cp:keywords/>
  <dc:language>en-US</dc:language>
  <cp:lastModifiedBy>aleksandra.stefanovi</cp:lastModifiedBy>
  <cp:lastPrinted>2010-10-28T14:44:00Z</cp:lastPrinted>
  <dcterms:modified xsi:type="dcterms:W3CDTF">2013-06-21T11:21:00Z</dcterms:modified>
  <cp:revision>3</cp:revision>
  <dc:subject/>
  <dc:title/>
</cp:coreProperties>
</file>